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MULTI NODE INF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you create a node file with DEDIT for every NOD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Drakevil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DOATTRIB.BAT to render the DRAKE.EXE and DRAKE.OVR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olve some file sha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